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区政协二届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次会议会前会中宣传委员推荐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大足区融媒体中心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采访人员情况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5"/>
        <w:gridCol w:w="810"/>
        <w:gridCol w:w="1215"/>
        <w:gridCol w:w="915"/>
        <w:gridCol w:w="1230"/>
        <w:gridCol w:w="1230"/>
        <w:gridCol w:w="2520"/>
      </w:tblGrid>
      <w:tr>
        <w:trPr>
          <w:trHeight w:val="58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在委室、界别、委员小组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宣传媒体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大足日报、大足电视台及掌上大足等各新媒体平台</w:t>
            </w:r>
          </w:p>
        </w:tc>
      </w:tr>
      <w:tr>
        <w:trPr>
          <w:trHeight w:val="384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事迹介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注：</w:t>
      </w:r>
    </w:p>
    <w:p>
      <w:pPr>
        <w:pStyle w:val="Normal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eastAsia="zh-CN"/>
        </w:rPr>
        <w:t>⒈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大足日报辟出专栏进行文字和图片报道，大足电视台安排时段进行视频报道。相关图文、视频报道将同步在大足区融媒体中心各新媒体平台发布。</w:t>
      </w:r>
    </w:p>
    <w:p>
      <w:pPr>
        <w:pStyle w:val="Normal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eastAsia="zh-CN"/>
        </w:rPr>
        <w:t>⒉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每个委室、界别、委员地区小组各推荐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1-2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名委员作为区政协二届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五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次会议重点宣传对象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在会前会中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会后陆续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宣传。请于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日前将情况反馈至区政协信息中心。</w:t>
      </w:r>
    </w:p>
    <w:p>
      <w:pPr>
        <w:pStyle w:val="Normal"/>
        <w:ind w:left="2527" w:hanging="1968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联系人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罗应文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 xml:space="preserve">     电话：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43727869 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 xml:space="preserve"> 17830921717 </w:t>
      </w:r>
    </w:p>
    <w:p>
      <w:pPr>
        <w:pStyle w:val="Normal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邮箱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: xxzx727869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00:00Z</dcterms:created>
  <dc:creator>zxcvbn</dc:creator>
  <dc:description/>
  <dc:language>en-US</dc:language>
  <cp:lastModifiedBy>谁说你笑靥如花。</cp:lastModifiedBy>
  <cp:lastPrinted>2020-10-30T16:51:00Z</cp:lastPrinted>
  <dcterms:modified xsi:type="dcterms:W3CDTF">2020-10-30T08:53:01Z</dcterms:modified>
  <cp:revision>0</cp:revision>
  <dc:subject/>
  <dc:title>大足日报社 大足电视台采访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